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Malířské práce 2024-2027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malířských prací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Druh objednatele jako poskytovatele pobytových sociálních nebo zdravotních služeb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tj. zda se jednalo o poskytovatele pobytových sociálních služeb nebo zdravotních služeb lůžkového typu,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ANO/NE</w:t>
            </w: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 xml:space="preserve"> 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stavebních prací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Zakázka plněna za provozu sociální či zdravotní služb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tj. zda zakázka byla plněna za provozu sociální či zdravotní služby v provozu objednatel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ANO/NE</w:t>
            </w: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 xml:space="preserve"> 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Druh objednatele jako poskytovatele pobytových sociálních nebo zdravotních služeb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tj. zda se jednalo o poskytovatele pobytových sociálních služeb nebo zdravotních služeb lůžkového typu,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ANO/NE</w:t>
            </w: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 xml:space="preserve"> 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stavebních prací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Zakázka plněna za provozu sociální či zdravotní služb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tj. zda zakázka byla plněna za provozu sociální či zdravotní služby v provozu objednatel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b/>
                <w:bCs/>
                <w:sz w:val="20"/>
                <w:szCs w:val="20"/>
                <w:highlight w:val="red"/>
              </w:rPr>
              <w:t>ANO/NE</w:t>
            </w: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 xml:space="preserve"> 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11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Malířské práce 2024-2027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468</Words>
  <Characters>2764</Characters>
  <CharactersWithSpaces>3226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Zdeněk Tomáš</cp:lastModifiedBy>
  <dcterms:modified xsi:type="dcterms:W3CDTF">2024-02-26T15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