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Malířské práce 2024-2027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Malířské práce 2024-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4D8B2A-A48F-48D7-B0CB-666BA1457A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75</Words>
  <Characters>2804</Characters>
  <CharactersWithSpaces>3273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2-26T15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