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Malířské práce 2024-2027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2"/>
        <w:gridCol w:w="3071"/>
        <w:gridCol w:w="3705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282"/>
        <w:gridCol w:w="2157"/>
        <w:gridCol w:w="427"/>
        <w:gridCol w:w="1763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7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Malířské práce 2024-2027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29</Words>
  <Characters>1354</Characters>
  <CharactersWithSpaces>158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2-26T15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