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efibrilátor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76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defibrilátorů obdobného charakteru ve srovnání s poptávaným zbožím ve finančním objemu minimálně 250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defibrilátorů obdobného charakteru ve srovnání s poptávaným zbožím ve finančním objemu minimálně 25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24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defibrilátorů obdobného charakteru ve srovnání s poptávaným zbožím ve finančním objemu minimálně 25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2858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149</Words>
  <Characters>6784</Characters>
  <CharactersWithSpaces>7918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4-01-23T08:33:00Z</cp:lastPrinted>
  <dcterms:modified xsi:type="dcterms:W3CDTF">2024-02-15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