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Dialyzační křesla a dialyzační stolk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 5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dialyzačních křesel obdobného charakteru ve srovnání s poptávaným zbožím ve finančním objemu minimálně 400.000 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dialyzačních křesel obdobného charakteru ve srovnání s poptávaným zbožím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dialyzačních křesel obdobného charakteru ve srovnání s poptávaným zbožím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4448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203</Words>
  <Characters>7103</Characters>
  <CharactersWithSpaces>8290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Kadaníková Alena Ing.</cp:lastModifiedBy>
  <cp:lastPrinted>2022-09-08T12:48:00Z</cp:lastPrinted>
  <dcterms:modified xsi:type="dcterms:W3CDTF">2024-01-31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