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, rákosin a likvidace invazivních rostlin v lokalitě PP Roudnička a Datlík rok 202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0940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19T12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