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Údolí Bystřice - střední část rok 2024</w:t>
              <w:tab/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252953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7</Words>
  <Characters>872</Characters>
  <CharactersWithSpaces>1017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2-19T13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