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2 974 212, email: </w:t>
      </w:r>
      <w:hyperlink r:id="rId2">
        <w:r>
          <w:rPr>
            <w:rStyle w:val="InternetLink"/>
            <w:rFonts w:eastAsia="Times New Roman" w:cs="Arial" w:ascii="Arial" w:hAnsi="Arial"/>
            <w:sz w:val="20"/>
            <w:szCs w:val="20"/>
            <w:lang w:eastAsia="cs-CZ"/>
          </w:rPr>
          <w:t>hzapleta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Helena Zapleta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ebo ručně vedenou sekačkou na částech pozemků p. č. 1898/1, 1898/3, 1898/8, 1898/5, 1898/2, 1898/9, 1898/10, 1891/2, 1891/1, 1891/3 a 1891/4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01. 05. 2024 do 30.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1898/10, 1891/2, 1891/1, 1891/3 a 1891/4 v k. ú. Hořice v Podkrkonoší.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ages>5</Pages>
  <Words>1965</Words>
  <Characters>11597</Characters>
  <CharactersWithSpaces>135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31T14: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