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ho porostu formou odložené seče v lokalitě PP Uhřínov – Benátky rok 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6427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20T1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