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ho porostu formou odložené seče v lokalitě PP Uhřínov – Benátky rok 2024</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okosení travního porostu formou odložené seče ručně či lehkou mechanizací s výškou strniště cca 10 cm, průběžné odstraňování náletových dřevin v rámci seče a odstranění biomasy z území přírodní památky a jejího ochranného pásma v souladu s platnou legislativou na pozemcích v k. ú. Lukavice u Rychnova nad Kněžnou a v k.ú. Malý Uhřínov.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první seč od 01. 05. 2024 do 05. 06. 2024 a druhá seč od 15. 09. 2024 do 31. 10.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694, 3693, 3695, 3661, 3747, 5399, 5112, 5111, 5110 a 5109 v k.ú. Lukavice u Rychnova nad Kněžnou a k. ú. Malý Uhřínov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ages>5</Pages>
  <Words>1990</Words>
  <Characters>11745</Characters>
  <CharactersWithSpaces>1370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2-20T20: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