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zmlazených náletových dřevin včetně chemického ošetření pařízků na vymezených částech přírodní památky Na víně v k. ú. Újezd pod Troskami. Sečení travních porostů křovinořezem nebo ručně vedenou sekačkou bude realizováno na ploše cca 1,1 ha včetně likvidace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a kosení proběhne v období od 15. 06. 2024 – 15. 07. 2024, druhá etapa kosení a odstranění náletů v období od 01. 08. 2024 – 01. 09. 2024. První odstranění náletů v období 01. 05. 2024 - 30. 05.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94</Words>
  <Characters>11768</Characters>
  <CharactersWithSpaces>137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2-20T20: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