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5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Dodávka xerografického papíru A4 – OPAKOVANÉ ŘÍZENÍ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ouhlasí se všemi zadávacími podmínkami a přijímá návrh rámcové dohody v posledním znění uveřejněném na profilu zadavatele před podáním této nabídky v rámci zadávacího řízení na veřejnou zakázku s názvem „Dodávka xerografického papíru A4 – OPAKOVANÉ ŘÍZENÍ“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doplní dodavatel před podpisem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e přílohy č. 2 zadávací dokumentace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3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f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f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033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e0337"/>
    <w:pPr>
      <w:suppressLineNumbers/>
      <w:suppressAutoHyphens w:val="true"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6f5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332564-2CE8-443F-90A8-109DDD865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2:00Z</dcterms:created>
  <dc:creator>Mgr. Jana Švecová</dc:creator>
  <dc:description/>
  <dc:language>en-US</dc:language>
  <cp:lastModifiedBy>Mgr. Ondřej Kovalovský</cp:lastModifiedBy>
  <dcterms:modified xsi:type="dcterms:W3CDTF">2024-02-0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