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Čestné prohlášení k základní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bookmarkStart w:id="0" w:name="_Hlk71551797"/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  <w:t>II/295 Herlíkovice, skalní svah nad úpravnou vody – dočasná ochranná opatření</w:t>
            </w:r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Královéhradecký kraj</w:t>
            </w:r>
          </w:p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se sídlem Pivovarské náměstí č. p. 1245</w:t>
            </w:r>
          </w:p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500 03 Hradec Králové</w:t>
            </w:r>
          </w:p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IČO: 708 89 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4"/>
        </w:numPr>
        <w:spacing w:before="120" w:after="120"/>
        <w:ind w:left="357" w:hanging="357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5"/>
        </w:numPr>
        <w:spacing w:before="120" w:after="120"/>
        <w:ind w:left="709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before="120" w:after="120"/>
        <w:ind w:left="188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ind w:left="188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ind w:left="18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Normal"/>
        <w:spacing w:lineRule="auto" w:line="240" w:before="0" w:after="60"/>
        <w:ind w:left="4956" w:right="-991" w:firstLine="708"/>
        <w:contextualSpacing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  </w:t>
      </w:r>
      <w:r>
        <w:rPr>
          <w:rFonts w:eastAsia="Arial" w:cs="Times New Roman" w:ascii="Times New Roman" w:hAnsi="Times New Roman"/>
          <w:sz w:val="20"/>
          <w:szCs w:val="20"/>
        </w:rPr>
        <w:t>dodavatel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791127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9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7b4e47"/>
    <w:rPr>
      <w:rFonts w:ascii="Arial" w:hAnsi="Arial" w:eastAsia="Times New Roman" w:cs="Times New Roman"/>
      <w:b/>
      <w:sz w:val="32"/>
      <w:szCs w:val="20"/>
    </w:rPr>
  </w:style>
  <w:style w:type="character" w:styleId="ZkladntextodsazenChar" w:customStyle="1">
    <w:name w:val="Základní text odsazený Char"/>
    <w:basedOn w:val="DefaultParagraphFont"/>
    <w:qFormat/>
    <w:rsid w:val="004d3848"/>
    <w:rPr>
      <w:rFonts w:ascii="Times New Roman" w:hAnsi="Times New Roman" w:eastAsia="Times New Roman" w:cs="Times New Roman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d3848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link w:val="PodnadpisChar"/>
    <w:qFormat/>
    <w:rsid w:val="007b4e47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TextBodyIndent">
    <w:name w:val="Body Text Indent"/>
    <w:basedOn w:val="Normal"/>
    <w:link w:val="ZkladntextodsazenChar"/>
    <w:rsid w:val="004d3848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link w:val="Zkladntextodsazen2Char"/>
    <w:qFormat/>
    <w:rsid w:val="004d3848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1</Pages>
  <Words>263</Words>
  <Characters>1552</Characters>
  <CharactersWithSpaces>1812</CharactersWithSpaces>
  <Paragraphs>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Kateřina Morávková</cp:lastModifiedBy>
  <dcterms:modified xsi:type="dcterms:W3CDTF">2024-01-31T08:21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