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tolní centrifug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.500.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Seznam významných dodávek poskytnutých za poslední tři (3) roky </w:t>
      </w:r>
      <w:r>
        <w:rPr>
          <w:rFonts w:eastAsia="Arial" w:cs="Times New Roman" w:ascii="Times New Roman" w:hAnsi="Times New Roman"/>
          <w:sz w:val="20"/>
          <w:szCs w:val="20"/>
        </w:rPr>
        <w:t xml:space="preserve">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vou (2) významných obdobných zakázek, jejichž předmětem byla dodávka stolních centrifug obdobného charakteru ve srovnání s poptávaným zbožím ve finančním objemu minimálně 500.000,- Kč bez DPH za každou z ni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a dodávka stolních centrifug obdobného charakteru ve srovnání s poptávaným zbožím ve finančním objemu minimálně 500.000,- Kč bez DPH?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Ano/N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a dodávka stolních centrifug obdobného charakteru ve srovnání s poptávaným zbožím ve finančním objemu minimálně 500.000,- Kč bez DPH?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Ano/N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ListParagraph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malému či střednímu podni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 – doplní dodavatel</w:t>
      </w:r>
      <w:r>
        <w:rPr>
          <w:rFonts w:cs="Times New Roman" w:ascii="Times New Roman" w:hAnsi="Times New Roman"/>
          <w:sz w:val="20"/>
          <w:szCs w:val="20"/>
        </w:rPr>
        <w:t xml:space="preserve">] malým či středním podnikem ve smyslu Doporučení Komise ze dne 6. května 2003 týkajícího se definice mikropodniku, malých a středních podniků (oznámeno pod číslem dokumentu C(2003) 1422 (Úř. věst. L 124, 20.5.2003, s. 36-41).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297271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185</Words>
  <Characters>6992</Characters>
  <CharactersWithSpaces>8161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3:00Z</dcterms:created>
  <dc:creator>CIRI</dc:creator>
  <dc:description/>
  <dc:language>en-US</dc:language>
  <cp:lastModifiedBy>Fusová Zuzana Mgr.</cp:lastModifiedBy>
  <cp:lastPrinted>2023-02-20T06:00:00Z</cp:lastPrinted>
  <dcterms:modified xsi:type="dcterms:W3CDTF">2024-02-06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