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Výstavba objektu pro zřízení dětské skupiny v  nemocnici Náchod – projektové práce a výkon autorského dozo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předpokládaná hodnota veřejné zakázky (včetně vyhrazené změny závazku) činí celkem: </w:t>
              <w:tab/>
              <w:t>1 560 000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předpokládaná hodnota veřejné zakázky (bez vyhrazené změny závazku) činí celkem:</w:t>
              <w:tab/>
              <w:t>1 200 000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Hodnota vyhrazené změny závazku podle § 100 odst. 3 zákona (na další služby) činí:</w:t>
              <w:tab/>
              <w:t xml:space="preserve">                  36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Autorizovaná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7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6"/>
        <w:gridCol w:w="2051"/>
        <w:gridCol w:w="2126"/>
        <w:gridCol w:w="2120"/>
      </w:tblGrid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u w:val="single"/>
              </w:rPr>
              <w:t xml:space="preserve">Nabídková cena: 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0" w:name="_Hlk158886057"/>
            <w:bookmarkEnd w:id="0"/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>Zpracování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  <w:u w:val="single"/>
              </w:rPr>
              <w:t>studie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  <w:u w:val="single"/>
              </w:rPr>
              <w:t>stavby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Smlouva o dílo, čl. 4, odst. 2, písm. a)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Arial"/>
                <w:iCs/>
                <w:color w:val="000000"/>
                <w:sz w:val="20"/>
                <w:szCs w:val="20"/>
              </w:rPr>
            </w:pPr>
            <w:bookmarkStart w:id="1" w:name="_Hlk158886057"/>
            <w:bookmarkStart w:id="2" w:name="_Hlk158886077"/>
            <w:bookmarkEnd w:id="1"/>
            <w:bookmarkEnd w:id="2"/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Zpracování 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</w:rPr>
              <w:t>dokumentace pro územní rozhodnutí (DÚR)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 a získání pravomocného kladného územního rozhodnutí v rozsahu projektu.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4, odst. 2, písm. b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Zpracování </w:t>
            </w: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energetického posudku</w:t>
            </w:r>
            <w:r>
              <w:rPr>
                <w:rFonts w:ascii="Palatino Linotype" w:hAnsi="Palatino Linotype"/>
                <w:sz w:val="20"/>
                <w:szCs w:val="20"/>
              </w:rPr>
              <w:t xml:space="preserve"> (EP) dle vyhlášky č. 141/2021 Sb.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4, odst. 2, písm. c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3" w:name="_Hlk158886077"/>
            <w:bookmarkStart w:id="4" w:name="_Hlk158886273"/>
            <w:bookmarkEnd w:id="3"/>
            <w:r>
              <w:rPr>
                <w:rFonts w:ascii="Palatino Linotype" w:hAnsi="Palatino Linotype"/>
                <w:sz w:val="20"/>
                <w:szCs w:val="20"/>
              </w:rPr>
              <w:t xml:space="preserve">Zpracování </w:t>
            </w: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průkazu energetické náročnosti</w:t>
            </w:r>
            <w:r>
              <w:rPr>
                <w:rFonts w:ascii="Palatino Linotype" w:hAnsi="Palatino Linotype"/>
                <w:sz w:val="20"/>
                <w:szCs w:val="20"/>
              </w:rPr>
              <w:t xml:space="preserve"> budovy (PENB) dle vyhlášky č. 264/2020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Smlouva o dílo, čl. 4, odst. 2, písm. d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5" w:name="_Hlk158886273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5"/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Zpracování projektové </w:t>
            </w:r>
            <w:r>
              <w:rPr>
                <w:rFonts w:cs="Arial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dokumentace pro vydání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</w:rPr>
              <w:t>stavebního povolení (DSP)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 včetně položkového rozpočtu.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Smlouva o dílo, čl. 4, odst. 2, písm. e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6" w:name="_Hlk158886334"/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Zpracování projektové 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</w:rPr>
              <w:t>dokumentace pro provádění stavby (DPS)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</w:rPr>
              <w:t>) včetně (PD interiérů a vybavení)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Smlouva o dílo, čl. 4, odst. 2, písm. f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7" w:name="_Hlk158886334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7"/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Cs/>
                <w:color w:val="000000"/>
                <w:sz w:val="20"/>
                <w:szCs w:val="20"/>
              </w:rPr>
              <w:t>Autorský dozor</w:t>
            </w:r>
            <w:r>
              <w:rPr>
                <w:rFonts w:cs="Arial" w:ascii="Palatino Linotype" w:hAnsi="Palatino Linotype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(Smlouva o dílo, čl. 4, odst. 2, písm. g)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abídková cena celkem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(součet dílčích cen a+b+c+d+e+f+g), údaj pro hodnocení nabídek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vědčením o autorizaci podle zákona č. 360/1992 Sb., o výkonu povolání autorizovaných architektů a o výkonu povolání autorizovaných inženýrů a techniků činných ve výstavbě, ve znění pozdějších předpisů, anebo </w:t>
      </w:r>
    </w:p>
    <w:p>
      <w:pPr>
        <w:pStyle w:val="Normal"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vědčením o registraci dle ust. §30r zákona č. 360/1992 Sb., o výkonu povolání autorizovaných architektů a o výkonu povolání autorizovaných inženýrů a techniků činných ve výstavbě, ve znění pozdějších předpisů, a to v oboru: pozemní stavby, případně v rozsahu autorizace autorizovaného architekta ve smyslu §4 téhož zákona.  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8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, případně v rozsahu autorizace autorizovaného architekt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9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9"/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   </w:t>
      </w:r>
      <w:r>
        <w:rPr>
          <w:rFonts w:cs="Arial" w:ascii="Palatino Linotype" w:hAnsi="Palatino Linotype"/>
          <w:bCs/>
        </w:rPr>
        <w:t>a)  Seznam významných služeb poskytnutých za posledních tři (3) roky před zahájením zadávacího řízení včetně uvedení ceny a doby jejich poskytnutí a identifikace objednatele.</w:t>
      </w:r>
    </w:p>
    <w:p>
      <w:pPr>
        <w:pStyle w:val="Normal"/>
        <w:widowControl w:val="false"/>
        <w:spacing w:before="240" w:after="240"/>
        <w:ind w:left="284" w:hanging="284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Ze seznamu významných stavebních prací musí vyplývat realizace: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dvou (2) zakázek na služby, jejímž předmětem byly projekční práce alespoň ve dvou stupních (a to samostatné dokumentace) v rámci stavební akce stavby nebo rekonstrukce budovy občanské výstavby nebo budov pro bydlení, vyjma výrobních hal a logistických center a vyjma staveb, kde hlavním předmětem projektové dokumentace, resp. projekčních prací byl ETICS, výměna okenních a dveřních výplní, zateplení střešního pláště, změna způsobu vytápění, instalace vzduchotechniky včetně rekuperace, úprava měření a regulace apod.), přičemž hodnota každé z uvedených služeb musela činit alespoň 500.000 Kč bez DPH.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Za budovu občanské výstavby a budovy pro bydlení budou zadavatelem považovány stavební objekty zařazené v číselníku jednotné klasifikace stavebních objektů a stavebních prací výrobní povahy (JKSO) ve skupině 801a 803 s výše uvedenou výjimkou.</w:t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10" w:name="_Hlk158810050"/>
      <w:bookmarkStart w:id="11" w:name="_Hlk114739729"/>
      <w:r>
        <w:rPr>
          <w:rFonts w:cs="Arial" w:ascii="Palatino Linotype" w:hAnsi="Palatino Linotype"/>
          <w:b/>
          <w:sz w:val="20"/>
          <w:szCs w:val="20"/>
        </w:rPr>
        <w:t>Významná služba č. 1</w:t>
      </w:r>
      <w:bookmarkEnd w:id="11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2" w:name="_Hlk158810050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2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>b)  Dodavatel uvede osobu, odpovědnou za zpracování projektových dokumentací tj. osoba vedoucího projektanta, který musí splňovat minimálně kvalifikaci v následujícím rozsahu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>-</w:t>
        <w:tab/>
      </w:r>
      <w:r>
        <w:rPr>
          <w:rFonts w:eastAsia="Times New Roman" w:cs="Arial" w:ascii="Palatino Linotype" w:hAnsi="Palatino Linotype"/>
          <w:b/>
        </w:rPr>
        <w:t>autorizace v oboru v oboru pozemní stavby</w:t>
      </w:r>
      <w:r>
        <w:rPr>
          <w:rFonts w:eastAsia="Times New Roman" w:cs="Arial" w:ascii="Palatino Linotype" w:hAnsi="Palatino Linotype"/>
          <w:bCs/>
        </w:rPr>
        <w:t xml:space="preserve"> podle zákona č. 360/1992 Sb., o výkonu povolání autorizovaných architektů a o výkonu povolání autorizovaných inženýrů a techniků činných ve výstavbě, v platném a účinném znění;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>-</w:t>
        <w:tab/>
        <w:t>praxe v projektování min. 5 let;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>Zadavatel stanovuje, že dodavatel splní tento kvalifikační předpoklad, pokud doloží k osobě odpovědné za zpracování projektových dokumentací doklad o odborné způsobilosti ve formě osvědčení o autorizaci nebo registraci v oboru „pozemní stavby“ /viz výše/ v rozsahu dle zákona č. 360/1992 Sb., o výkonu povolání autorizovaných architektů a o výkonu povolání autorizovaných inženýrů a techniků činných ve výstavbě, v platném a účinném znění, doklad o vzdělání a prohlášení, ze kterého bude patrné, že tato osoba má příslušné zkušenosti (praxi) – např. profesní životopi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2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widowControl w:val="false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13" w:name="_Hlk94533199"/>
      <w:r>
        <w:rPr>
          <w:rFonts w:cs="Arial" w:ascii="Palatino Linotype" w:hAnsi="Palatino Linotype"/>
          <w:b/>
          <w:bCs/>
          <w:sz w:val="24"/>
          <w:szCs w:val="24"/>
        </w:rPr>
        <w:t>k odpovědnému plnění veřejné zakázky</w:t>
      </w:r>
      <w:bookmarkEnd w:id="13"/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bookmarkStart w:id="14" w:name="_Hlk121729973"/>
      <w:r>
        <w:rPr>
          <w:rFonts w:cs="Arial" w:ascii="Palatino Linotype" w:hAnsi="Palatino Linotype"/>
          <w:sz w:val="20"/>
          <w:szCs w:val="20"/>
        </w:rPr>
        <w:t xml:space="preserve">d) Dodavatel zajistí používání inovativních materiálů a produktů dnešní doby. </w:t>
      </w:r>
    </w:p>
    <w:p>
      <w:pPr>
        <w:pStyle w:val="Normal"/>
        <w:widowControl w:val="false"/>
        <w:rPr>
          <w:rFonts w:ascii="Palatino Linotype" w:hAnsi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e) Dodavatel zajistí řešení, které </w:t>
      </w:r>
      <w:r>
        <w:rPr>
          <w:rFonts w:ascii="Palatino Linotype" w:hAnsi="Palatino Linotype"/>
          <w:b/>
          <w:bCs/>
          <w:sz w:val="20"/>
          <w:szCs w:val="20"/>
        </w:rPr>
        <w:t xml:space="preserve">bude energeticky úsporné </w:t>
      </w:r>
      <w:r>
        <w:rPr>
          <w:rFonts w:ascii="Palatino Linotype" w:hAnsi="Palatino Linotype"/>
          <w:sz w:val="20"/>
          <w:szCs w:val="20"/>
        </w:rPr>
        <w:t>a environmentálně šetrné, zejména bude při vypracovávání projektové dokumentace řešit možnost zpětného využití dešťových vod pro provoz objektu nad rámec požadavku § 5 odst. 3 zákona č. 254/2001 Sb., o vodách a změně některých zákonů, ve znění pozdějších předpisů. Řešení bude napomáhat udržitelnému hospodaření s vodou (např. zachytávání srážkové vody na zalévání zahrady, akumulace srážkové vody pro zálivku, zakládání tzv. zelených střech, výstavba retenčních nádrží, jezírek apod.). Dodavatel posoudí vhodnost takových řešení s ohledem na typ stavby a její využití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Palatino Linotype" w:hAnsi="Palatino Linotype" w:eastAsia="Calibri" w:cs="Times New Roman"/>
          <w:sz w:val="20"/>
          <w:szCs w:val="20"/>
          <w:lang w:eastAsia="en-US"/>
        </w:rPr>
      </w:pPr>
      <w:r>
        <w:rPr>
          <w:rFonts w:ascii="Palatino Linotype" w:hAnsi="Palatino Linotype"/>
          <w:sz w:val="20"/>
          <w:szCs w:val="20"/>
        </w:rPr>
        <w:t>f)</w:t>
      </w:r>
      <w:r>
        <w:rPr>
          <w:rFonts w:eastAsia="Calibri" w:cs="Times New Roman" w:ascii="Palatino Linotype" w:hAnsi="Palatino Linotype"/>
          <w:sz w:val="20"/>
          <w:szCs w:val="20"/>
          <w:lang w:eastAsia="en-US"/>
        </w:rPr>
        <w:t xml:space="preserve"> Dodavatel se zavazuje vypracovat projektové dokumentace v souladu se Zásadami cirkulární ekonomiky při projektování budov, které vydala v roce 2020 Evropská komise (Příloha č. 7). Dodavatel bude navrhovat řešení také z hlediska zvažování nákladů a přínosů budovy, zvažování různých variant řešení projektu s ohledem na dopady a přínosy zejména pro životní prostředí a sociální oblast, nebo návrhu k použití materiálů, jež jsou snadno recyklovatelné.</w:t>
      </w:r>
      <w:bookmarkEnd w:id="14"/>
    </w:p>
    <w:p>
      <w:pPr>
        <w:pStyle w:val="Normal"/>
        <w:widowControl w:val="false"/>
        <w:rPr>
          <w:i/>
          <w:i/>
          <w:iCs/>
          <w:color w:val="C00000"/>
        </w:rPr>
      </w:pP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0268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uriserv%3AOJ.L_.2022.111.01.0001.01.CES&amp;toc=OJ%3AL%3A2022%3A111%3A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3</Words>
  <Characters>11936</Characters>
  <CharactersWithSpaces>13932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00Z</dcterms:created>
  <dc:creator>CIRI</dc:creator>
  <dc:description/>
  <dc:language>en-US</dc:language>
  <cp:lastModifiedBy>Hojná Kosařová Lenka Ing.</cp:lastModifiedBy>
  <cp:lastPrinted>2024-02-19T11:02:00Z</cp:lastPrinted>
  <dcterms:modified xsi:type="dcterms:W3CDTF">2024-02-19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