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Hlk156456659"/>
      <w:r>
        <w:rPr>
          <w:b/>
          <w:sz w:val="24"/>
          <w:szCs w:val="24"/>
        </w:rPr>
        <w:t>III/3166 intravilány Chleny - Vrbice</w:t>
      </w:r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1-18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