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501 Dolní Nová Ves – Lázně Bělohrad – Svatojanský Újezd, 1. etapa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94</Words>
  <Characters>1738</Characters>
  <CharactersWithSpaces>2028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4-02-14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