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, </w:t>
        <w:br/>
        <w:t>1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</w:t>
        <w:br/>
        <w:t>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</w:t>
        <w:br/>
        <w:t>– Svatojanský Újezd, 1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0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  <Pages>4</Pages>
  <Words>950</Words>
  <Characters>5644</Characters>
  <CharactersWithSpaces>658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2-14T06:5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