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, </w:t>
        <w:br/>
        <w:t>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, </w:t>
        <w:br/>
        <w:t>1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1</Words>
  <Characters>3845</Characters>
  <CharactersWithSpaces>448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2-14T06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