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w:t>
      </w:r>
      <w:r>
        <w:rPr>
          <w:b/>
        </w:rPr>
        <w:t>II/501 Dolní Nová Ves – Lázně Bělohrad – Svatojanský Újezd, 1. etapa</w:t>
      </w:r>
      <w:r>
        <w:rPr>
          <w:b/>
          <w:bCs/>
        </w:rPr>
        <w:t>“</w:t>
      </w:r>
      <w:r>
        <w:rPr>
          <w:b/>
        </w:rPr>
        <w:t xml:space="preserve"> </w:t>
      </w:r>
      <w:r>
        <w:rPr/>
        <w:t xml:space="preserve">v dané lokalitě a určené lhůtě, specifikovaných v dokumentech v článku II. této Smlouvy (dále jen „Dílo“) </w:t>
        <w:br/>
        <w:t>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w:t>
        <w:br/>
        <w:t>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II/501 Dolní Nová Ves – Lázně Bělohrad – Svatojanský Újezd, 1. etapa</w:t>
      </w:r>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 xml:space="preserve">II/501 Dolní Nová Ves – Lázně Bělohrad </w:t>
        <w:br/>
        <w:t>– Svatojanský Újezd, 1. etapa</w:t>
      </w:r>
      <w:r>
        <w:rPr>
          <w:bCs/>
        </w:rPr>
        <w:t>“</w:t>
      </w:r>
      <w:r>
        <w:rPr/>
        <w:t xml:space="preserve"> ze dne ………</w:t>
      </w:r>
      <w:r>
        <w:rPr>
          <w:vertAlign w:val="superscript"/>
        </w:rPr>
        <w:t>2)</w:t>
      </w:r>
      <w:r>
        <w:rPr/>
        <w:t>, zn. TOÚ/040-24/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316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4</Pages>
  <Words>1273</Words>
  <Characters>7513</Characters>
  <CharactersWithSpaces>876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Jiří Frýda</cp:lastModifiedBy>
  <cp:lastPrinted>2019-11-28T13:34:00Z</cp:lastPrinted>
  <dcterms:modified xsi:type="dcterms:W3CDTF">2024-01-23T09:4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