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U Glorietu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0326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0773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2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