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R U Houkv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3583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7802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2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