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R U Houkv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rezervaci U Houkvice,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6 – 2035. Výměra přírodní rezervace U Houkvice činí 25,51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01. 05. 2025.</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01. 09. 2025.</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2198</Words>
  <Characters>12971</Characters>
  <CharactersWithSpaces>151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02-12T1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