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Michal Brodský DiS.</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70, email: </w:t>
      </w:r>
      <w:hyperlink r:id="rId2">
        <w:r>
          <w:rPr>
            <w:rStyle w:val="InternetLink"/>
            <w:rFonts w:eastAsia="Times New Roman" w:cs="Arial" w:ascii="Arial" w:hAnsi="Arial"/>
            <w:sz w:val="20"/>
            <w:szCs w:val="20"/>
            <w:lang w:eastAsia="cs-CZ"/>
          </w:rPr>
          <w:t>mbrodsky@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pracování plánu péče o ZCHÚ – PP Hřídelecká hůr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Michal Brodský DiS.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návrhu plánu péče a konečné verze plánu péče o zvláště chráněné území přírodní památku Hřídelecká hůra,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Plán péče bude zpracován na období let 2026 – 2035. Výměra přírodní památky Hřídelecká hůra činí 1,8630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první etapy dle přílohy č. 1 této smlouvy: nejpozději do 31. 01. 2025.</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druhé etapy dle přílohy č. 1 této smlouvy: nejpozději do 31. 05. 2025.</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6</Pages>
  <Words>2200</Words>
  <Characters>12985</Characters>
  <CharactersWithSpaces>1515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4-02-12T12: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