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Vesels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Veselský háj,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6 – 2038. Výměra přírodní památky Veselský háj činí 444,04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01. 03.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01. 07.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200</Words>
  <Characters>12981</Characters>
  <CharactersWithSpaces>151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