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R Pekl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0598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4960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4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