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R Peklo</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ve zpracování návrhu plánu péče a konečné verze plánu péče o zvláště chráněné území přírodní rezervaci Peklo,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6 – 2035. Výměra přírodní rezervace Peklo činí 465,97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01. 05. 2025.</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01. 09. 2025.</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198</Words>
  <Characters>12974</Characters>
  <CharactersWithSpaces>1514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12T12: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