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Orl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7865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2792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2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