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pracování plánu péče o ZCHÚ – PP Orl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ve zpracování návrhu plánu péče a konečné verze plánu péče o zvláště chráněné území přírodní památku Orlice,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Součástí plánu péče bude také porostní mapa dle LHP (LHO) a specializovaný inventarizační průzkum. Plán péče bude zpracován na období let 2026 – 2035. Výměra přírodní památky Orlice činí 595,72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01. 08. 2025.</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11. 2025.</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6</Pages>
  <Words>2211</Words>
  <Characters>13051</Characters>
  <CharactersWithSpaces>1523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4-02-12T1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