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vázanost IPOD a PROD ve vztahu k původní čí náhradní rodině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doucí, odborní a pedagogičtí pracovníci dětských domovů v Královéhradeckém kraji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echanic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rchlab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tštej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roumov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roměř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edloňov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ílem je zvýšit odborné kompetence pracovníků v oblasti práce s PRODY a jak je co nejlépe skloubit a navázat na IPODY. Cílem by mělo být sjednocení metodických postupů, jak tyto dokumenty efektivně vytvářet a jak s nimi pracovat. </w:t>
              <w:tab/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sah: Kurz bude zaměřený především na vzájemnou diskuzi a </w:t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raktické příklady, jak by se mělo s dokumenty v praxi pracovat, kdo je bude vytvářet, kdo se podílet na realizaci a jejich vyhodnocení. Důraz bude kladen na efektivní tvorbu PRODU.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u transformace péče o ohrožené děti v Královéhradeckém kraji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330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8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color w:val="FF0000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březen 2024–duben 2025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 běhů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ax.20 osob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2</Words>
  <Characters>953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41:00Z</dcterms:created>
  <dc:creator>Eliška Soukupová</dc:creator>
  <dc:description/>
  <dc:language>en-US</dc:language>
  <cp:lastModifiedBy>Poldová Jana</cp:lastModifiedBy>
  <cp:lastPrinted>2023-12-18T11:39:00Z</cp:lastPrinted>
  <dcterms:modified xsi:type="dcterms:W3CDTF">2024-01-17T11:46:00Z</dcterms:modified>
  <cp:revision>4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