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 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895904028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rovázanost IPOD a PROD ve vztahu k původní čí náhradní rodině“</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rovázanost IPOD a PROD ve vztahu k původní čí náhradní rodině“</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neakreditované vzdělávání pro pracovníky ústavních zařízení</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color w:val="0070C0"/>
          <w:sz w:val="20"/>
          <w:szCs w:val="20"/>
        </w:rPr>
      </w:pPr>
      <w:r>
        <w:rPr>
          <w:rFonts w:ascii="Arial" w:hAnsi="Arial"/>
          <w:sz w:val="20"/>
          <w:szCs w:val="20"/>
        </w:rPr>
        <w:t xml:space="preserve">Poskytovatel se touto smlouvou zavazuje, že pro Objednatele zrealizuje Kurz v oblasti a za podmínek uvedených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41</TotalTime>
  <Application>LibreOffice/7.4.7.2$Linux_X86_64 LibreOffice_project/40$Build-2</Application>
  <AppVersion>15.0000</AppVersion>
  <Pages>10</Pages>
  <Words>4130</Words>
  <Characters>24420</Characters>
  <CharactersWithSpaces>284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2T11:28:00Z</dcterms:modified>
  <cp:revision>2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