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izová interven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62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49</Words>
  <Characters>2651</Characters>
  <CharactersWithSpaces>309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