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ráce s osobami s demencí v rámci přirozeného prostředí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6526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9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