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Aktivizace a rozvojové činnosti pro osoby s duševním onemocněním v seniorském věku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7481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