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ktivizace a rozvojové činnosti pro osoby s duševním onemocněním v seniorském věk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ení a prohloubení kompetencí pracovníků služeb sociální péče s cílovou skupinou seniorů a jejich seznámení s jednotlivými aktivizačními metodami a možnostmi jejich využití v praxi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ení s jednotlivými aktivizačními metodami: pohybové, kognitivní, kreativní aj.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alizované techniky v oblasti aktivizace – biografický model, bazální stimulace, Namaste care aj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aktory ovlivňující přístup seniorů k aktivizačním činnoste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aktory ovlivňující přístup pracovníků v přímé péči k aktivizačním činnoste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znam pracovní pozice aktivizační pracovník v zařízení sociálních služeb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 z oblasti aktivizace seniorů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květ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6:00Z</dcterms:created>
  <dc:creator>Eliška Soukupová</dc:creator>
  <dc:description/>
  <dc:language>en-US</dc:language>
  <cp:lastModifiedBy>Poldová Jana</cp:lastModifiedBy>
  <cp:lastPrinted>2023-12-19T11:55:00Z</cp:lastPrinted>
  <dcterms:modified xsi:type="dcterms:W3CDTF">2023-12-19T11:56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