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Smlouva o poskytování sociální služby pro neprávníky v praxi – přidružené dokumenty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2289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