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Smlouva o poskytování sociální služby pro neprávníky v praxi </w:t>
              <w:br/>
              <w:t>– přidružené dokument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7022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58</Words>
  <Characters>2708</Characters>
  <CharactersWithSpaces>3160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9:1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