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mlouva o poskytování sociální služby pro neprávníky v praxi – přidružené dokumenty“</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mlouva o poskytování sociální služby pro neprávníky v praxi – přidružené dokumenty“</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91</Words>
  <Characters>25898</Characters>
  <CharactersWithSpaces>3022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9:12: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