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Stresové situace a stres v práci sociálního pracovníky, práce s psychickou zátěží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 I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3-045553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73794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2-13T09:0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