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Case management v sociálních službách“</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Case management v sociálních službách“</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80</Words>
  <Characters>25839</Characters>
  <CharactersWithSpaces>3015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8:51: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