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Vyhodnocení potřeb osob s duševním onemocněním v seniorském věku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 I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3-045553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777422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105</Words>
  <Characters>625</Characters>
  <CharactersWithSpaces>72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4-02-13T08:3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