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yhodnocení potřeb osob s duševním onemocněním v seniorském věk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4083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55</Words>
  <Characters>2691</Characters>
  <CharactersWithSpaces>3140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8:3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