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yhodnocení potřeb osob s duševním onemocněním v seniorském věk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ociální pracovník, pracovník v sociálních službác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radec Králové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je zvýšit odborné kompetence pracovníků přímé péče pobytových sociálních služeb s cílovou skupinou seniorů v oblasti mapování a vyhodnocování potřeb osob s duševním onemocněním v seniorském věku. Správná identifikace potřeb je nedílnou součástí vhodně zvoleného způsobu poskytované podpory a nastavení individuální práce s klientem.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sah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ozpoznání projevů duševního onemocnění vedoucích ke specifickým potřebám v průběhu poskytování sociální služby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ískání základních kompetencí pro práci s osobami s duševním onemocněním (metody a techniky práce s osobami s duševním onemocněním)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ce potřeb s ohledem na duševní onemocnění klienta jejich individuální posouzení a nastavení vhodného způsobu péče.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ozvoj kompetencí sociálních služeb v Královéhradeckém kraji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8 výukových hodin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color w:val="FF0000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duben–prosinec 202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 běh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-16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SS, S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125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54:00Z</dcterms:created>
  <dc:creator>Eliška Soukupová</dc:creator>
  <dc:description/>
  <dc:language>en-US</dc:language>
  <cp:lastModifiedBy>Poldová Jana</cp:lastModifiedBy>
  <cp:lastPrinted>2023-12-19T11:54:00Z</cp:lastPrinted>
  <dcterms:modified xsi:type="dcterms:W3CDTF">2023-12-19T11:54:00Z</dcterms:modified>
  <cp:revision>2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