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yhodnocení potřeb osob s duševním onemocněním v seniorském věku“</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yhodnocení potřeb osob s duševním onemocněním v seniorském věku“</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88</Words>
  <Characters>25885</Characters>
  <CharactersWithSpaces>302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8:32: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