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3-04555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sychohygiena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obsahu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682094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3</Pages>
  <Words>448</Words>
  <Characters>2647</Characters>
  <CharactersWithSpaces>3089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2-13T07:47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