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sychohygien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k, pracovník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v rámci jednodenního akreditovaného kurzu seznámit pracovníky služeb sociální péče s cílovou skupinou seniorů se základy psychohygieny v pomáhajících profesích včetně specifik objevujících se v geriatrické praxi. Důraz by měl být kladen na důležitost rovnováhy profesního a soukromého života, jakožto prevence syndromu vyhoření.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mapování rizik plynoucích z podstaty práce v pomáhajících profesích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známení s obsahem pojmů syndrom vyhoření, trojnožka zdraví, regenerace, relaxace aj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ktický nácvik různých typů relaxačních technik, dechových cvičení a dalších metod k eliminaci stresu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3:00Z</dcterms:created>
  <dc:creator>Eliška Soukupová</dc:creator>
  <dc:description/>
  <dc:language>en-US</dc:language>
  <cp:lastModifiedBy>Poldová Jana</cp:lastModifiedBy>
  <cp:lastPrinted>2023-12-19T11:53:00Z</cp:lastPrinted>
  <dcterms:modified xsi:type="dcterms:W3CDTF">2023-12-19T11:53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