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sychohygiena“</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sychohygiena“</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72</Words>
  <Characters>25799</Characters>
  <CharactersWithSpaces>301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7:47: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