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mlouva o poskytování sociální služby pro neprávníky v praxi – zákla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9412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456</Words>
  <Characters>2695</Characters>
  <CharactersWithSpaces>3145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9:0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