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Detektorová prospekce v rámci drobných archeologických výzkumů AO 8/2024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5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4-02-09T14:25:00Z</dcterms:modified>
  <cp:revision>2</cp:revision>
  <dc:subject/>
  <dc:title>Příloha č</dc:title>
</cp:coreProperties>
</file>