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  <w:szCs w:val="20"/>
        </w:rPr>
        <w:t xml:space="preserve">Prevence syndromu vyhoření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825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Petra Matoušková</cp:lastModifiedBy>
  <dcterms:modified xsi:type="dcterms:W3CDTF">2024-02-07T09:3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